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29.12.2018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3004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94 192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191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 297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00 34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5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7 548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424 234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6 696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3 846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 48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 7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 04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657,05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7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1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2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 192,05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 5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 7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05 765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основания, приобретение и установка скейт-парков в муниципальных образованиях Московской области (г. Домодедово, Каширское шоссе, МАУК «ГПКиО «Ёлочки»)» 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готовка основания, приобретение и установка скейт-парков в муниципальных образованиях Московской области (г. Домодедово, Каширское шоссе, МАУК «ГПКиО «Ёлочки»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 572,00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9 572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 265,00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5 265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709"/>
        <w:gridCol w:w="716"/>
        <w:gridCol w:w="709"/>
        <w:gridCol w:w="709"/>
        <w:gridCol w:w="709"/>
        <w:gridCol w:w="850"/>
        <w:gridCol w:w="992"/>
        <w:gridCol w:w="1985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7 843,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6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1 846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2 489,4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191.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 297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25 354,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0 306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5 54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4.9 «Мероприятие 9. Подготовка основания, приобретение и установка скейт-парков в муниципальных образованиях Московской области (г. Домодедово, Каширское шоссе, МАУК «ГПКиО «Ёлочки»)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9. Подготовка основания, приобретение и установка скейт-парков в муниципальных образованиях Московской области                        (г. Домодедово, Каширское шоссе, МАУК «ГПКиО «Ёлочки»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837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 837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57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 572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26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26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 «Итого по подпрограмме 1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84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56 97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 229 657.0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42 487.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5 739.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35 041.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3 194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3 194.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9 700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9 70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7 6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94 192.0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71 702.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6 191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6 297.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49 29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 105 765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1 084.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29 547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28 743.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3 194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3 194.6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5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84"/>
        <w:gridCol w:w="784"/>
        <w:gridCol w:w="785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90 4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 424 234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79 692.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86 696.3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73 846.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1 999.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1 999.6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9 7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9 70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7 6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94 192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71 702.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6 191.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6 297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82 7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 300 34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78 289.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70 504.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67 548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1 999.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1 999.6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А.В. 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7:00Z</dcterms:created>
  <dc:creator>Князева</dc:creator>
  <dc:description/>
  <dc:language>en-US</dc:language>
  <cp:lastModifiedBy>Кожемякова А.Ю.</cp:lastModifiedBy>
  <cp:lastPrinted>2019-02-06T10:18:00Z</cp:lastPrinted>
  <dcterms:modified xsi:type="dcterms:W3CDTF">2019-03-07T07:17:00Z</dcterms:modified>
  <cp:revision>2</cp:revision>
  <dc:subject/>
  <dc:title/>
</cp:coreProperties>
</file>